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;맑은 고딕" w:hAnsi="Malgun Gothic;맑은 고딕" w:eastAsia="Malgun Gothic;맑은 고딕" w:cs="Malgun Gothic;맑은 고딕"/>
          <w:sz w:val="36"/>
          <w:szCs w:val="36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sz w:val="36"/>
          <w:szCs w:val="36"/>
          <w:lang w:eastAsia="ko-KR"/>
        </w:rPr>
        <w:t>적합한 코 스프레이 사용법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43355</wp:posOffset>
            </wp:positionV>
            <wp:extent cx="914400" cy="266065"/>
            <wp:effectExtent l="0" t="0" r="0" b="0"/>
            <wp:wrapNone/>
            <wp:docPr id="1" name="produ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ct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6826" t="3476" r="4209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28645" cy="404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1.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코 스프레이를 그림처럼 코 안에 직각으로 넣으십시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2.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스프레이의 분사구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(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노즐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)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가 코 바깥쪽을 향하게 하십시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3.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스프레이의 머리 부분을 </w:t>
      </w:r>
      <w:r>
        <w:rPr>
          <w:rFonts w:ascii="Malgun Gothic;맑은 고딕" w:hAnsi="Malgun Gothic;맑은 고딕" w:cs="Malgun Gothic;맑은 고딕" w:eastAsia="Malgun Gothic;맑은 고딕"/>
          <w:b/>
          <w:sz w:val="28"/>
          <w:lang w:eastAsia="ko-KR"/>
        </w:rPr>
        <w:t>앞쪽으로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 구부려 스프레이가 일자로 설 수 있게 하십시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4.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분무하십시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3:00Z</dcterms:created>
  <dc:creator>audrey morton</dc:creator>
  <dc:description/>
  <cp:keywords/>
  <dc:language>en-US</dc:language>
  <cp:lastModifiedBy>Duhyun</cp:lastModifiedBy>
  <cp:lastPrinted>2011-04-19T15:47:00Z</cp:lastPrinted>
  <dcterms:modified xsi:type="dcterms:W3CDTF">2014-05-06T16:19:00Z</dcterms:modified>
  <cp:revision>3</cp:revision>
  <dc:subject/>
  <dc:title>Proper Nasal Spray Administration</dc:title>
</cp:coreProperties>
</file>